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ОСНОВНЫЕ ПРАВИЛА ОФОРМЛЕНИЯ РЕФЕРАТОВ.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t>Реферат (с лат. – «пусть доложит») – сокращенное изложение содержания первичного документа (или его части) с основными фактическими сведениями и выводами (ГОСТ 7.9-95).</w:t>
      </w:r>
    </w:p>
    <w:p>
      <w:pPr>
        <w:pStyle w:val="Normal"/>
        <w:rPr>
          <w:color w:val="800000"/>
          <w:sz w:val="28"/>
          <w:szCs w:val="28"/>
          <w:lang w:val="en-US" w:eastAsia="en-US" w:bidi="he-IL"/>
        </w:rPr>
      </w:pPr>
      <w:r>
        <w:rPr>
          <w:color w:val="800000"/>
          <w:sz w:val="28"/>
          <w:szCs w:val="28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4150</wp:posOffset>
            </wp:positionV>
            <wp:extent cx="1087120" cy="1257300"/>
            <wp:effectExtent l="0" t="0" r="0" b="0"/>
            <wp:wrapTight wrapText="bothSides">
              <wp:wrapPolygon edited="0">
                <wp:start x="7361" y="150"/>
                <wp:lineTo x="6049" y="309"/>
                <wp:lineTo x="2123" y="2172"/>
                <wp:lineTo x="1140" y="3880"/>
                <wp:lineTo x="322" y="4969"/>
                <wp:lineTo x="-160" y="6836"/>
                <wp:lineTo x="-160" y="8231"/>
                <wp:lineTo x="162" y="10098"/>
                <wp:lineTo x="1634" y="12894"/>
                <wp:lineTo x="5396" y="15068"/>
                <wp:lineTo x="7196" y="17558"/>
                <wp:lineTo x="6378" y="18023"/>
                <wp:lineTo x="6543" y="18488"/>
                <wp:lineTo x="10139" y="21440"/>
                <wp:lineTo x="11122" y="21440"/>
                <wp:lineTo x="14889" y="20041"/>
                <wp:lineTo x="15543" y="20041"/>
                <wp:lineTo x="20287" y="17868"/>
                <wp:lineTo x="20287" y="17558"/>
                <wp:lineTo x="21434" y="15068"/>
                <wp:lineTo x="21600" y="14448"/>
                <wp:lineTo x="20287" y="13828"/>
                <wp:lineTo x="16850" y="12584"/>
                <wp:lineTo x="18321" y="10098"/>
                <wp:lineTo x="18815" y="7611"/>
                <wp:lineTo x="18162" y="5123"/>
                <wp:lineTo x="16850" y="3106"/>
                <wp:lineTo x="16685" y="2327"/>
                <wp:lineTo x="12924" y="464"/>
                <wp:lineTo x="11451" y="150"/>
                <wp:lineTo x="7361" y="1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еферат должен иметь следующую структу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FF"/>
        </w:rPr>
      </w:pPr>
      <w:r>
        <w:rPr>
          <w:color w:val="0000FF"/>
        </w:rPr>
        <w:t>Титульный лист – 1 стра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FF"/>
        </w:rPr>
      </w:pPr>
      <w:r>
        <w:rPr>
          <w:color w:val="0000FF"/>
        </w:rPr>
        <w:t>Содержание (оглавление) – 1 стра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FF"/>
        </w:rPr>
        <w:t>Введение – 1 - 2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FF"/>
        </w:rPr>
      </w:pPr>
      <w:r>
        <w:rPr>
          <w:color w:val="0000FF"/>
        </w:rPr>
        <w:t>Основная часть (разделы) – 7 - 8 стран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000FF"/>
        </w:rPr>
        <w:t>Заключение (выводы) – 1 - 2 ст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FF"/>
        </w:rPr>
      </w:pPr>
      <w:r>
        <w:rPr>
          <w:color w:val="0000FF"/>
        </w:rPr>
        <w:t>Список использованной литературы – 1- 2 страницы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color w:val="0000FF"/>
        </w:rPr>
      </w:pPr>
      <w:r>
        <w:rPr>
          <w:color w:val="0000FF"/>
        </w:rPr>
        <w:t xml:space="preserve">Листы реферата – формат А – 4,  размеры  полей – левое - 2,5 – 3 см;   правое – 1 – 1,5 см;   верхнее – 2 см; нижнее – 2 см. Размер шрифта – 12 – 14 пт.; тип шрифта – </w:t>
      </w:r>
      <w:r>
        <w:rPr>
          <w:color w:val="0000FF"/>
          <w:lang w:val="en-US"/>
        </w:rPr>
        <w:t>Times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New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Roman</w:t>
      </w:r>
      <w:r>
        <w:rPr>
          <w:color w:val="0000FF"/>
        </w:rPr>
        <w:t xml:space="preserve"> (см. текстовый редактор </w:t>
      </w:r>
      <w:r>
        <w:rPr>
          <w:color w:val="0000FF"/>
          <w:lang w:val="en-US"/>
        </w:rPr>
        <w:t>Word</w:t>
      </w:r>
      <w:r>
        <w:rPr>
          <w:color w:val="0000FF"/>
        </w:rPr>
        <w:t>). Рекомендуется использовать полуторный междустрочный интервал, выравнивание текста -  по ширине. Абзацы должны начинаться с кранной строки.</w:t>
      </w:r>
    </w:p>
    <w:p>
      <w:pPr>
        <w:pStyle w:val="Normal"/>
        <w:tabs>
          <w:tab w:val="clear" w:pos="708"/>
          <w:tab w:val="left" w:pos="3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color w:val="0000FF"/>
        </w:rPr>
      </w:pPr>
      <w:r>
        <w:rPr>
          <w:color w:val="0000FF"/>
        </w:rPr>
        <w:t xml:space="preserve">Текст основной части реферата делится на разделы, подразделы, пункты, подпункты. Заголовки подразделов и пунктов должны быть набраны строчными (маленькими) буквами, первая буква – прописная (заглавная). Точки в конце заголовка не ставятся. Все заголовки выделяются  жирным начертанием шрифта (или цветом). Заголовок состоит из одного предложения. Переносы слов в заголовках слов не допускаются. Расстояние между заголовками и текстом  - 3-4 межстрочных интервала; расстояние между заголовком раздела и подраздела – 2 межстрочных интервала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color w:val="0000FF"/>
        </w:rPr>
      </w:pPr>
      <w:r>
        <w:rPr>
          <w:color w:val="0000FF"/>
        </w:rPr>
        <w:t>Разделы нумеруются арабскими цифрами, начиная с единицы (ставится  номер – цифра, затем точка, пробел и заголовок. Следует выделять увеличенным размером – 16 пт. Нумерация подразделов организуется добавлением к номеру основного раздела номера  подраздела (1.1, 1.2, 1.3 и т.д.)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формление титульного листа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Наименование учебного учреждения и факультет (стандартный шрифт, размер -14 пт.), пишется заглавными буквами, а факультет – маленькими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Наименование работы – РЕФЕРАТ (заглавные буквы, полужирное начертание, выравнивание по центру на расстоянии 1/3 от верха листа, размер шрифта – 12-14 п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Тема работы – располагается под словом РЕФЕРАТ (размер 14 пт., начертание полужирное) Тема: «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Фамилия и группа учащегося – размещается в правой нижней трети титульного листа и начинается со слов Студент группы, после которых указывается номер группы и фамилия, имя и отчество учащегося. Допускается в две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Слово «Проверил:» - под именем учащегося  с местом, отставленным для подпис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FF"/>
        </w:rPr>
      </w:pPr>
      <w:r>
        <w:rPr>
          <w:color w:val="0000FF"/>
        </w:rPr>
        <w:t>Дата и место (город) – внизу титульного листа по центру указывается город, а под ним год написания реферата.</w:t>
      </w:r>
    </w:p>
    <w:p>
      <w:pPr>
        <w:pStyle w:val="Normal"/>
        <w:tabs>
          <w:tab w:val="clear" w:pos="708"/>
          <w:tab w:val="left" w:pos="360" w:leader="none"/>
        </w:tabs>
        <w:ind w:firstLine="68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Все страницы реферата должны быть пронумерованы. Используется сквозная нумерация (от начала до конца, без повторений, исключая титульный лист)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>
          <w:color w:val="0000FF"/>
        </w:rPr>
        <w:t xml:space="preserve">Список литературы должен включать не менее 5 работ (источников), в алфавитном порядке. Источники должны быть пронумерованы арабскими цифрами, начиная с единицы. Ссылка на электронный ресурс оформляется в виде режима доступа: </w:t>
      </w:r>
      <w:r>
        <w:rPr>
          <w:color w:val="0000FF"/>
          <w:lang w:val="en-US"/>
        </w:rPr>
        <w:t>www</w:t>
      </w:r>
      <w:r>
        <w:rPr>
          <w:color w:val="0000FF"/>
        </w:rPr>
        <w:t>. 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FF"/>
        </w:rPr>
        <w:t>Используемая литература должна быть не позднее, чем 3-5 лет со дня написания работы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7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8"/>
        </w:tabs>
        <w:ind w:left="748" w:hanging="2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49:00Z</dcterms:created>
  <dc:creator>1</dc:creator>
  <dc:description/>
  <cp:keywords/>
  <dc:language>en-US</dc:language>
  <cp:lastModifiedBy>1</cp:lastModifiedBy>
  <dcterms:modified xsi:type="dcterms:W3CDTF">2012-02-26T17:09:00Z</dcterms:modified>
  <cp:revision>3</cp:revision>
  <dc:subject/>
  <dc:title>ОСНОВНЫЕ ПРАВИЛА ОФОРМЛЕНИЯ РЕФЕРАТОВ</dc:title>
</cp:coreProperties>
</file>