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дисциплины  «ИНФОРМАТИКА И И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53"/>
      </w:tblGrid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Раздел 1. Информационная деятельность человека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iCs/>
              </w:rPr>
            </w:pPr>
            <w:r>
              <w:rPr>
                <w:iCs/>
              </w:rPr>
              <w:t>Тема 1.1. Введение.  Этапы развития технических средств и информационных ресурсов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Тема 1.2. Информационное общество. Правовое регулирование в информационной сфере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/>
                <w:b w:val="false"/>
                <w:bCs/>
                <w:i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601" w:hanging="601"/>
              <w:rPr>
                <w:b/>
                <w:b/>
              </w:rPr>
            </w:pPr>
            <w:r>
              <w:rPr>
                <w:b/>
                <w:i/>
              </w:rPr>
              <w:t>Раздел 2. Информация и информационные процессы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612" w:hanging="612"/>
              <w:rPr>
                <w:iCs/>
              </w:rPr>
            </w:pPr>
            <w:r>
              <w:rPr>
                <w:iCs/>
              </w:rPr>
              <w:t>Тема 2.1.</w:t>
            </w:r>
            <w:r>
              <w:rPr>
                <w:iCs/>
                <w:spacing w:val="-8"/>
              </w:rPr>
              <w:t xml:space="preserve"> Представление информации. Системы счислений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612" w:hanging="612"/>
              <w:rPr/>
            </w:pPr>
            <w:r>
              <w:rPr>
                <w:iCs/>
              </w:rPr>
              <w:t>Тема 2.2. Арифметические и логические основы работы ПК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612" w:hanging="612"/>
              <w:rPr/>
            </w:pPr>
            <w:r>
              <w:rPr>
                <w:iCs/>
              </w:rPr>
              <w:t>Тема 2.3. Алгоритмы и способы их описания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612"/>
              <w:rPr>
                <w:iCs/>
              </w:rPr>
            </w:pPr>
            <w:r>
              <w:rPr>
                <w:iCs/>
              </w:rPr>
              <w:t>Тема 2.4. Основные информационные процессы и их реализация с помощью ПК: обработка, хранение, поиск и передача информации. ЛВС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iCs/>
              </w:rPr>
              <w:t>Тема 2.4.1. Хранение информационных объектов различных видов на различных цифровых носителях. Архив информации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>Тема 2.4.2. Сжатие файлов. Методы архивации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 xml:space="preserve">Тема 2.4.3. Архиваторы </w:t>
            </w:r>
            <w:r>
              <w:rPr>
                <w:iCs/>
                <w:lang w:val="en-US"/>
              </w:rPr>
              <w:t>WinZip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WinRAR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>
                <w:iCs/>
              </w:rPr>
              <w:t>Тема 2.4.4. Передача информации между ПК. Проводная и беспроводная связь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612" w:hanging="612"/>
              <w:rPr/>
            </w:pPr>
            <w:bookmarkStart w:id="0" w:name="OLE_LINK1"/>
            <w:r>
              <w:rPr>
                <w:b/>
                <w:bCs/>
                <w:i/>
              </w:rPr>
              <w:t xml:space="preserve">Раздел 3.  </w:t>
            </w:r>
            <w:bookmarkEnd w:id="0"/>
            <w:r>
              <w:rPr>
                <w:b/>
                <w:bCs/>
                <w:i/>
              </w:rPr>
              <w:t>Средства информационных и коммуникационных технологий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3.1. Архитектура ПК. Основные характеристики компьютера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612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ма 3.2. ОС и графический интерфейс пользователя. ПО внешних устройств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12" w:hanging="61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Тема 3.3. Вирусы. Классификация. Воздействие вредоносных программ. Профилактика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3.4. Антивирусные программы. Виды. Комплексные средства защиты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601" w:hanging="601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аздел 4.  </w:t>
            </w: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Тема 4.1.1. Текстовый редактор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. Понятие абзаца, форматирование абзацев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iCs/>
              </w:rPr>
              <w:t xml:space="preserve">Тема 4.1.2. Текстовый редактор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. Оформление документа с использованием вставки различных объектов в документ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iCs/>
              </w:rPr>
              <w:t xml:space="preserve">Тема 4.1.3. Текстовый редактор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. Оформление оглавления. Гипертекст.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601" w:hanging="601"/>
              <w:rPr>
                <w:b/>
                <w:b/>
              </w:rPr>
            </w:pPr>
            <w:bookmarkStart w:id="1" w:name="OLE_LINK3"/>
            <w:bookmarkStart w:id="2" w:name="OLE_LINK2"/>
            <w:r>
              <w:rPr>
                <w:b/>
              </w:rPr>
              <w:t>Зачетное занятие.</w:t>
            </w:r>
            <w:bookmarkEnd w:id="1"/>
            <w:bookmarkEnd w:id="2"/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4"/>
              <w:ind w:left="601" w:hanging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местр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4"/>
              <w:ind w:left="601" w:hanging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аздел 5.  Информационные  технологии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601" w:hanging="60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ма 5.1. Технология обработки числовой информации. Табличный редак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MS EXCEL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5.1.1. Электронные таблицы, назначение и основные функции. Форматы данных.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>Тема 5.1.2. Ввод формул. Использование встроенных функций. Форматирование таблиц. Автозаполнение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5.1.3. Решение расчетных задач. Построение графиков и диаграмм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5.1.4. Печать серийных документов.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iCs/>
              </w:rPr>
              <w:t xml:space="preserve">Тема 5.2. Технология хранения, поиска и сортировки информации.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CCESS</w:t>
            </w:r>
            <w:r>
              <w:rPr>
                <w:iCs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>Тема 5.2.1. Организация БД. Система управления базами данных (СУБД). Объекты БД.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>Тема 5.2.2. Ввод и редактирование записей. Сортировка и поиск записей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>Тема 5.2.3. Структура баз данных. Создание форм и отчетов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5.3. Создание графических и мультимедийных объектов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iCs/>
              </w:rPr>
              <w:t xml:space="preserve">Тема 5.3.1. Графический редактор </w:t>
            </w:r>
            <w:r>
              <w:rPr>
                <w:iCs/>
                <w:lang w:val="en-US"/>
              </w:rPr>
              <w:t>PAINT</w:t>
            </w:r>
            <w:r>
              <w:rPr>
                <w:iCs/>
              </w:rPr>
              <w:t>.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 xml:space="preserve">Тема 5.3.2. Создание презентаций с помощью Мастера  автосодержания </w:t>
            </w:r>
            <w:r>
              <w:rPr>
                <w:iCs/>
                <w:lang w:val="en-US"/>
              </w:rPr>
              <w:t>Pow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int</w:t>
            </w:r>
            <w:r>
              <w:rPr>
                <w:i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601" w:hanging="60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6. Компьютерные сети и коммуникации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b/>
                <w:b/>
                <w:bCs/>
                <w:iCs/>
              </w:rPr>
            </w:pPr>
            <w:r>
              <w:rPr>
                <w:iCs/>
              </w:rPr>
              <w:t>Тема 6.1.  Телекоммуникационные технологии.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b/>
                <w:b/>
                <w:iCs/>
              </w:rPr>
            </w:pPr>
            <w:r>
              <w:rPr>
                <w:iCs/>
              </w:rPr>
              <w:t>Тема 6.1.1. Виды компьютерных сетей. Адресация в сети.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>Тема 6.1.2. Средства коммуникации. Сетевые технологии обработки информации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iCs/>
              </w:rPr>
            </w:pPr>
            <w:r>
              <w:rPr>
                <w:iCs/>
              </w:rPr>
              <w:t xml:space="preserve">Тема 6.2. Браузеры. 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iCs/>
              </w:rPr>
              <w:t xml:space="preserve">Тема 6.2.1. Программа </w:t>
            </w:r>
            <w:r>
              <w:rPr>
                <w:iCs/>
                <w:lang w:val="en-US"/>
              </w:rPr>
              <w:t>Interne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plorer</w:t>
            </w:r>
            <w:r>
              <w:rPr>
                <w:iCs/>
              </w:rPr>
              <w:t>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1" w:hanging="601"/>
              <w:rPr/>
            </w:pPr>
            <w:r>
              <w:rPr>
                <w:iCs/>
              </w:rPr>
              <w:t xml:space="preserve">Тема 6.2.2. </w:t>
            </w:r>
            <w:r>
              <w:rPr>
                <w:iCs/>
                <w:lang w:val="en-US"/>
              </w:rPr>
              <w:t>Web</w:t>
            </w:r>
            <w:r>
              <w:rPr>
                <w:iCs/>
              </w:rPr>
              <w:t>-страницы. Приемы составления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601" w:hanging="601"/>
              <w:rPr>
                <w:b/>
                <w:b/>
              </w:rPr>
            </w:pPr>
            <w:r>
              <w:rPr>
                <w:b/>
              </w:rPr>
              <w:t>Зачетное заня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.И. Сергеева, А.А. Музалевская, Н.В. Тарасова: Информатика - Учебник, М., 20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. Г. Арунянц, Д.Н. Столбовский, А.Ю. Калинкин: Информационные технологии в медицине и здравоохранении – практикум, Ростов н/дону: Феникс,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.А. Хлебников: Информатика - Учебник, Ростов н/дону: Феникс,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.В. Шипунова: Справочник школьника по информатике: Астрель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t>специальность «Сестринское дел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1:00Z</dcterms:created>
  <dc:creator>1</dc:creator>
  <dc:description/>
  <cp:keywords/>
  <dc:language>en-US</dc:language>
  <cp:lastModifiedBy>1</cp:lastModifiedBy>
  <dcterms:modified xsi:type="dcterms:W3CDTF">2014-11-12T13:23:00Z</dcterms:modified>
  <cp:revision>5</cp:revision>
  <dc:subject/>
  <dc:title>2</dc:title>
</cp:coreProperties>
</file>