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 и самоподготовки студентов 2 курса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нформационные технологии в профессиональной деятельности» по специальности «Лабораторная диагностика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темам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местра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ация информационных процес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объекты участвуют в информационных процесс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автоматизации информационных процессов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стройства входят в базовую комплектацию П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принцип передачи информации используется в ПК?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8"/>
          <w:szCs w:val="28"/>
        </w:rPr>
        <w:t>Как осуществляется обработка информации в П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ходит в понятие «Программное обеспечение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граммы обеспечивают хранение информации в П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граммы обеспечивают поиск  информа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ровни ПО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граммы входят в состав инструментального П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безопасности в системе информационного обесп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программы называют вредонос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ак классифицируют вирусы по степени воздействия на работу П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акие вирусы способны к размножени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Чем опасны квазивирусные программ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лияют на работу ПК вирусы-репликатор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акие признаки указывают на наличие вирус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Какие вирусы могут влиять на работу «мыш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ют квазивирусные программ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опасны «черви»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ути проникновения вирусов в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ходит в понятие «Информационные системы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информационные систем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информационных систем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пособны решать 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инцип обработки информации используется в 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медицинских 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М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задача ЭИБ в электронном документооборо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конодательные акты регулируют процесс информатизации</w:t>
      </w:r>
      <w:r>
        <w:rPr>
          <w:rFonts w:cs="Arial" w:ascii="Arial" w:hAnsi="Arial"/>
          <w:b/>
          <w:bCs/>
          <w:sz w:val="48"/>
          <w:szCs w:val="48"/>
          <w:lang w:bidi="he-IL"/>
        </w:rPr>
        <w:t xml:space="preserve"> </w:t>
      </w:r>
      <w:r>
        <w:rPr>
          <w:sz w:val="28"/>
          <w:szCs w:val="28"/>
        </w:rPr>
        <w:t>здравоохран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аправления развития телемедицины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этапы развития информатизации здравоохранения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знакам классифицируют 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этапы разработки и внедрения АСУ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сетевые технологии, используемые в ЛП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направления применения телемедицины Вы зн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направления применения</w:t>
      </w:r>
      <w:r>
        <w:rPr>
          <w:rFonts w:cs="Arial"/>
          <w:b/>
          <w:bCs/>
          <w:color w:val="000066"/>
          <w:sz w:val="48"/>
          <w:szCs w:val="48"/>
          <w:lang w:bidi="he-IL"/>
        </w:rPr>
        <w:t xml:space="preserve"> </w:t>
      </w:r>
      <w:r>
        <w:rPr>
          <w:sz w:val="28"/>
          <w:szCs w:val="28"/>
        </w:rPr>
        <w:t>«Интернет-медицин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классифицируют ПО в МИС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развития МИС в Росс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роли удаленного доступа к БД МИС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оритетные направления внедрения ИС согласно Концепции информатизации здравоохранения РФ.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документооборот и перспективы его развит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ое программное обеспечение обеспечивает электронный документооборот в МИС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/>
      </w:pPr>
      <w:r>
        <w:rPr>
          <w:bCs/>
          <w:sz w:val="28"/>
          <w:szCs w:val="28"/>
        </w:rPr>
        <w:t>Какие уровни ПО обеспечивают электронный документооборот в ЛПУ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задачи позволяет решать системное ПО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составляет основы системного ПО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включает в себя «</w:t>
      </w:r>
      <w:r>
        <w:rPr>
          <w:sz w:val="28"/>
          <w:szCs w:val="28"/>
        </w:rPr>
        <w:t>операционная среда»?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sz w:val="28"/>
          <w:szCs w:val="28"/>
        </w:rPr>
        <w:t>Назовите принципы электронного перевода документ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 о роли табличного редактора в электронном оборот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sz w:val="28"/>
          <w:szCs w:val="28"/>
        </w:rPr>
        <w:t>Назовите цели и задачи медицинской статистик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right="-3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е основные функции электронных табли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365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нципы построения электронных таблиц.</w:t>
      </w:r>
    </w:p>
    <w:p>
      <w:pPr>
        <w:pStyle w:val="Normal"/>
        <w:tabs>
          <w:tab w:val="clear" w:pos="709"/>
          <w:tab w:val="left" w:pos="720" w:leader="none"/>
        </w:tabs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чный редактор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ое средство используется для подсчета сумм в табличном редакторе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зовите встроенные функции, применяемые при создании медицинской отчетности.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ой алгоритм используется для упорядочивания строк таблицы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ой алгоритм используется для создания скрытых таблиц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 производится отбор записей в списках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 подвести итоги в отфильтрованном списке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 получить итоговые накопительные ведомости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ие диаграммы показывают относительные величины, составляющие единое целое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ие диаграммы используются для демонстрации дискретных данных?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Чем отличается алгоритм построения диаграмм от построения графиков?</w:t>
      </w:r>
    </w:p>
    <w:p>
      <w:pPr>
        <w:pStyle w:val="Normal"/>
        <w:tabs>
          <w:tab w:val="clear" w:pos="709"/>
          <w:tab w:val="left" w:pos="7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0:00Z</dcterms:created>
  <dc:creator>1</dc:creator>
  <dc:description/>
  <cp:keywords/>
  <dc:language>en-US</dc:language>
  <cp:lastModifiedBy>Лена</cp:lastModifiedBy>
  <dcterms:modified xsi:type="dcterms:W3CDTF">2014-11-18T19:01:00Z</dcterms:modified>
  <cp:revision>2</cp:revision>
  <dc:subject/>
  <dc:title>Вопросы для самоконтроля и самоподготовки студентов 2 курса </dc:title>
</cp:coreProperties>
</file>