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и самоподготовки студент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1 курса по дисциплине «</w:t>
      </w:r>
      <w:r>
        <w:rPr>
          <w:b/>
        </w:rPr>
        <w:t>ИНФОРМАТИКА И ИКТ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о тем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Этапы развития технических средств и информационных ресурсов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такое информация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такое информационная культура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такое информационный процесс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Что такое информационная технология (ИТ)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Перечислите свойства информации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Какие виды представления информации Вы знаете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Перечислите основные информационные революци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Какие этапы развития вычислительной техники Вы знаете?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Какие поколения  ЭВМ Вы знаете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основные направления развития технических средств ИКТ в настоящее время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нформационное общество. Правовое регулирование в информационной сфе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iCs/>
        </w:rPr>
      </w:pPr>
      <w:r>
        <w:rPr>
          <w:iCs/>
        </w:rPr>
        <w:t>Какое общество является информационным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Какие проблемы возникают в информационном обществе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Какие информационные ресурсы Вы знаете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Какой основной закон регулирует отношения в информационной сфере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Что такое информационная безопасность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В каком нормативном документе определяется мера наказания за преступления в сфере компьютерной информации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 xml:space="preserve">Какой закон гарантирует информационную безопасность граждан? </w:t>
      </w:r>
    </w:p>
    <w:p>
      <w:pPr>
        <w:pStyle w:val="Normal"/>
        <w:numPr>
          <w:ilvl w:val="0"/>
          <w:numId w:val="11"/>
        </w:numPr>
        <w:rPr/>
      </w:pPr>
      <w:r>
        <w:rPr>
          <w:iCs/>
        </w:rPr>
        <w:t>Какие статьи Конституции обеспечивают правовые нормы в информационной сфере?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Какие законы РФ могут гарантировать безопасность Ваших информационных данных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редставление информации в ПК.  Системы счисления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такое кодирование информации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Что означает кодирование информации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ак осуществляется кодирование в ПК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такое бит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ем отличается бит от байта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ему равен Йотабайт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Что такое система счисления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акие системы счисления Вы знаете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Охарактеризуйте основные системы счисления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ак переводятся десятичные числа в другие системы счислени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сновные информационные процессы и их реализация с помощью ПК: обработка, хранение, поиск и передача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Какие информационные процессы Вы знаете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компьютер?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происходит обработка информации в ПК?</w:t>
      </w:r>
    </w:p>
    <w:p>
      <w:pPr>
        <w:pStyle w:val="Normal"/>
        <w:numPr>
          <w:ilvl w:val="0"/>
          <w:numId w:val="4"/>
        </w:numPr>
        <w:rPr/>
      </w:pPr>
      <w:r>
        <w:rPr/>
        <w:t>Как осуществляется передача информации с помощью ИКТ?</w:t>
      </w:r>
    </w:p>
    <w:p>
      <w:pPr>
        <w:pStyle w:val="Normal"/>
        <w:numPr>
          <w:ilvl w:val="0"/>
          <w:numId w:val="4"/>
        </w:numPr>
        <w:rPr/>
      </w:pPr>
      <w:r>
        <w:rPr/>
        <w:t>Как хранится информация в ПК?</w:t>
      </w:r>
    </w:p>
    <w:p>
      <w:pPr>
        <w:pStyle w:val="Normal"/>
        <w:numPr>
          <w:ilvl w:val="0"/>
          <w:numId w:val="4"/>
        </w:numPr>
        <w:rPr/>
      </w:pPr>
      <w:r>
        <w:rPr/>
        <w:t>Какой алгоритм поиска информации Вы используете?</w:t>
      </w:r>
    </w:p>
    <w:p>
      <w:pPr>
        <w:pStyle w:val="Normal"/>
        <w:numPr>
          <w:ilvl w:val="0"/>
          <w:numId w:val="4"/>
        </w:numPr>
        <w:rPr/>
      </w:pPr>
      <w:r>
        <w:rPr/>
        <w:t>Какие устройства входят в базовую конфигурацию ПК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редства хранения информации.</w:t>
      </w:r>
    </w:p>
    <w:p>
      <w:pPr>
        <w:pStyle w:val="Normal"/>
        <w:numPr>
          <w:ilvl w:val="0"/>
          <w:numId w:val="4"/>
        </w:numPr>
        <w:rPr/>
      </w:pPr>
      <w:r>
        <w:rPr/>
        <w:t>Какие устройства необходимы при передаче информации  с использованием ИК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ие требования вы предъявляете к информации при ее поиске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лгоритмы и способы их описания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то такое алгоритм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ими свойствами обладает алгоритм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ие виды алгоритмов Вы знаете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ем отличается линейный алгоритм от циклического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ие способы представления алгоритмов Вы знаете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то означает прямоугольник в блок-схеме алгоритма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акой фигурой обозначают условие в блок-схемах алгоритма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то является основоположником алгоритмизации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то означает термин «тело цикла»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Чем отличается алгоритм с предусловием от алгоритма с постусловием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Из чего состоит алгоритм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На что рассчитан алгоритм?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Как называют алгоритм, в котором </w:t>
      </w:r>
      <w:r>
        <w:rPr/>
        <w:t>действия выполняются последовательно друг за другом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рхитектура ПК. Основные характеристики компьютера.</w:t>
      </w:r>
    </w:p>
    <w:p>
      <w:pPr>
        <w:pStyle w:val="Normal"/>
        <w:numPr>
          <w:ilvl w:val="0"/>
          <w:numId w:val="10"/>
        </w:numPr>
        <w:rPr/>
      </w:pPr>
      <w:r>
        <w:rPr/>
        <w:t>Какие устройства ПК Вы знаете?</w:t>
      </w:r>
    </w:p>
    <w:p>
      <w:pPr>
        <w:pStyle w:val="Normal"/>
        <w:numPr>
          <w:ilvl w:val="0"/>
          <w:numId w:val="10"/>
        </w:numPr>
        <w:rPr/>
      </w:pPr>
      <w:r>
        <w:rPr/>
        <w:t>Что означает термин «Архитектура ПК»?</w:t>
      </w:r>
    </w:p>
    <w:p>
      <w:pPr>
        <w:pStyle w:val="Normal"/>
        <w:numPr>
          <w:ilvl w:val="0"/>
          <w:numId w:val="10"/>
        </w:numPr>
        <w:rPr/>
      </w:pPr>
      <w:r>
        <w:rPr/>
        <w:t>Какие устройства находятся в системном блоке?</w:t>
      </w:r>
    </w:p>
    <w:p>
      <w:pPr>
        <w:pStyle w:val="Normal"/>
        <w:numPr>
          <w:ilvl w:val="0"/>
          <w:numId w:val="10"/>
        </w:numPr>
        <w:rPr/>
      </w:pPr>
      <w:r>
        <w:rPr/>
        <w:t>Для чего используется ОЗУ?</w:t>
      </w:r>
    </w:p>
    <w:p>
      <w:pPr>
        <w:pStyle w:val="Normal"/>
        <w:numPr>
          <w:ilvl w:val="0"/>
          <w:numId w:val="10"/>
        </w:numPr>
        <w:rPr/>
      </w:pPr>
      <w:r>
        <w:rPr/>
        <w:t>Чем отличается ОЗУ от ПЗУ?</w:t>
      </w:r>
    </w:p>
    <w:p>
      <w:pPr>
        <w:pStyle w:val="Normal"/>
        <w:numPr>
          <w:ilvl w:val="0"/>
          <w:numId w:val="10"/>
        </w:numPr>
        <w:rPr/>
      </w:pPr>
      <w:r>
        <w:rPr/>
        <w:t>Из чего состоит системная шина?</w:t>
      </w:r>
    </w:p>
    <w:p>
      <w:pPr>
        <w:pStyle w:val="Normal"/>
        <w:numPr>
          <w:ilvl w:val="0"/>
          <w:numId w:val="10"/>
        </w:numPr>
        <w:rPr/>
      </w:pPr>
      <w:r>
        <w:rPr/>
        <w:t>Какое устройство представляет декодированную информацию?</w:t>
      </w:r>
    </w:p>
    <w:p>
      <w:pPr>
        <w:pStyle w:val="Normal"/>
        <w:numPr>
          <w:ilvl w:val="0"/>
          <w:numId w:val="10"/>
        </w:numPr>
        <w:rPr/>
      </w:pPr>
      <w:r>
        <w:rPr/>
        <w:t>Какое устройство используется для ввода информации в ПК?</w:t>
      </w:r>
    </w:p>
    <w:p>
      <w:pPr>
        <w:pStyle w:val="Normal"/>
        <w:numPr>
          <w:ilvl w:val="0"/>
          <w:numId w:val="10"/>
        </w:numPr>
        <w:rPr/>
      </w:pPr>
      <w:r>
        <w:rPr/>
        <w:t>Какие виды памяти используют при работе на ПК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Какие носители информации Вы знаете?</w:t>
      </w:r>
    </w:p>
    <w:p>
      <w:pPr>
        <w:pStyle w:val="Normal"/>
        <w:numPr>
          <w:ilvl w:val="0"/>
          <w:numId w:val="10"/>
        </w:numPr>
        <w:rPr/>
      </w:pPr>
      <w:r>
        <w:rPr/>
        <w:t>Назовите основные компоненты материнской 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ирусы. Классификация. Воздействие вредоносных программ. Профилактика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то такое компьютерный вирус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к классифицируют вирусы по среде обитания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ем опасен «Стелс»- вирус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кие вирусы способны к размножению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ем опасны квазивирусные программы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Назовите особенности простейших компьютерных вирусов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ем отличается резидентный вирус от нерезидентного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ем опасны вирусы-мутанты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кие признаки указывают на наличие вирусов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кой ПК самый защищенный от воздействия компьютерных вирус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нтивирусные программы. Виды. Комплексные средства защиты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ие программы входят в состав комплексных антивирусных средств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Назовите программы, которые «лечат» компьютер.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ие меры профилактики от воздействия компьютерных вирусов Вы используете для своего ПК?</w:t>
      </w:r>
    </w:p>
    <w:p>
      <w:pPr>
        <w:pStyle w:val="Normal"/>
        <w:numPr>
          <w:ilvl w:val="0"/>
          <w:numId w:val="9"/>
        </w:numPr>
        <w:rPr/>
      </w:pPr>
      <w:r>
        <w:rPr/>
        <w:t>Какие антивирусные программы  обеспечивают поиск и обнаружение вирусов?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 программы для поиска и уничтожения большого количества вирусов?</w:t>
      </w:r>
    </w:p>
    <w:p>
      <w:pPr>
        <w:pStyle w:val="Normal"/>
        <w:numPr>
          <w:ilvl w:val="0"/>
          <w:numId w:val="9"/>
        </w:numPr>
        <w:rPr/>
      </w:pPr>
      <w:r>
        <w:rPr/>
        <w:t>Для чего используют программы-ревизоры?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  программы, которые обнаруживают подозрительные действия при работе ПК?</w:t>
      </w:r>
    </w:p>
    <w:p>
      <w:pPr>
        <w:pStyle w:val="Normal"/>
        <w:numPr>
          <w:ilvl w:val="0"/>
          <w:numId w:val="9"/>
        </w:numPr>
        <w:rPr/>
      </w:pPr>
      <w:r>
        <w:rPr/>
        <w:t>Какие программы предотвращают заражение файлов?</w:t>
      </w:r>
    </w:p>
    <w:p>
      <w:pPr>
        <w:pStyle w:val="Normal"/>
        <w:numPr>
          <w:ilvl w:val="0"/>
          <w:numId w:val="9"/>
        </w:numPr>
        <w:rPr/>
      </w:pPr>
      <w:r>
        <w:rPr/>
        <w:t>Какие действия проводят доктора-ревизоры?</w:t>
      </w:r>
    </w:p>
    <w:p>
      <w:pPr>
        <w:pStyle w:val="Normal"/>
        <w:numPr>
          <w:ilvl w:val="0"/>
          <w:numId w:val="9"/>
        </w:numPr>
        <w:rPr/>
      </w:pPr>
      <w:r>
        <w:rPr/>
        <w:t>Как выбрать комплексное антивирусное средство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Сжатие файлов. Методы архивации. Архиваторы </w:t>
      </w:r>
      <w:r>
        <w:rPr>
          <w:b/>
          <w:bCs/>
          <w:iCs/>
          <w:lang w:val="en-US"/>
        </w:rPr>
        <w:t>WinZip</w:t>
      </w:r>
      <w:r>
        <w:rPr>
          <w:b/>
          <w:bCs/>
          <w:iCs/>
        </w:rPr>
        <w:t xml:space="preserve"> и </w:t>
      </w:r>
      <w:r>
        <w:rPr>
          <w:b/>
          <w:bCs/>
          <w:iCs/>
          <w:lang w:val="en-US"/>
        </w:rPr>
        <w:t>WinRAR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Что такое архивация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акие файлы являют архивными?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Что такое компрессия данных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акие программы называют архиваторами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акие функции выполняют программы-архиваторы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Какие методы используются при сжатии файлов?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 xml:space="preserve">Чем отличается программа </w:t>
      </w:r>
      <w:r>
        <w:rPr>
          <w:iCs/>
          <w:lang w:val="en-US"/>
        </w:rPr>
        <w:t>WinZip</w:t>
      </w:r>
      <w:r>
        <w:rPr>
          <w:iCs/>
        </w:rPr>
        <w:t xml:space="preserve"> от программы </w:t>
      </w:r>
      <w:r>
        <w:rPr>
          <w:iCs/>
          <w:lang w:val="en-US"/>
        </w:rPr>
        <w:t>WinRAR</w:t>
      </w:r>
      <w:r>
        <w:rPr>
          <w:iCs/>
        </w:rPr>
        <w:t>?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Сколько способов  создания архива  в программе </w:t>
      </w:r>
      <w:r>
        <w:rPr>
          <w:iCs/>
          <w:lang w:val="en-US"/>
        </w:rPr>
        <w:t>WinZip</w:t>
      </w:r>
      <w:r>
        <w:rPr>
          <w:iCs/>
        </w:rPr>
        <w:t>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кстовый редактор </w:t>
      </w:r>
      <w:r>
        <w:rPr>
          <w:b/>
          <w:bCs/>
          <w:iCs/>
          <w:lang w:val="en-US"/>
        </w:rPr>
        <w:t>M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WORD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Назовите единицу представления информации в текстовом редакторе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операции с абзацами Вы знает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операции с символами Вы знает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В чем измеряется шрифт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Для каких операций используется табуляция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ой алгоритм используется для вставки таблицы в текстовый документ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виды списков Вы знает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зовите основные виды начертания шрифта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то такое абзац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кие операции со словами можно производить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интервалы можно использовать в абзацах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то включает в себя понятие «параметры страницы»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кие виды ориентации страницы используются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к добавить строку в таблицу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объекты можно вставлять в текстовый документ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 задать положение объекта в  текстовом  документ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ие виды списков Вы знает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 задать параметры табуляции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 вызвать контекстное меню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Для чего используют колонтитулы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 ввести текст в автофигуру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Для чего используют объекты </w:t>
      </w:r>
      <w:r>
        <w:rPr>
          <w:iCs/>
          <w:lang w:val="en-US"/>
        </w:rPr>
        <w:t>WordArt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Как создать новый документ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Что используется для замены в </w:t>
      </w:r>
      <w:r>
        <w:rPr>
          <w:iCs/>
          <w:lang w:val="en-US"/>
        </w:rPr>
        <w:t>MS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зовите наиболее популярные сочетания клавиш, используемые в текстовом редактор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ем отличается форматирование текста от редактирования?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 </w:t>
      </w:r>
      <w:r>
        <w:rPr>
          <w:iCs/>
        </w:rPr>
        <w:t xml:space="preserve">К чему приводит нажатие клавиши </w:t>
      </w:r>
      <w:r>
        <w:rPr>
          <w:iCs/>
          <w:lang w:val="en-US"/>
        </w:rPr>
        <w:t>Tab</w:t>
      </w:r>
      <w:r>
        <w:rPr>
          <w:iCs/>
        </w:rPr>
        <w:t xml:space="preserve"> по умолчанию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Назовите алгоритм поиска и замены информации в текстовом документе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к можно использовать «Границы» в текстовом редакторе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Где и как можно применять «Заливку»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 литератур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.И. Сергеева, А.А. Музалевская, Н.В. Тарасова: Информатика - Учебник, М., 201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. Г. Арунянц, Д.Н. Столбовский, А.Ю. Калинкин: Информационные технологии в медицине и здравоохранении – практикум, Ростов н/дону: Феникс, 200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.А. Хлебников: Информатика - Учебник, Ростов н/дону: Феникс, 201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.В. Шипунова: Справочник школьника по информатике: Астрель, 2011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0:00Z</dcterms:created>
  <dc:creator>1</dc:creator>
  <dc:description/>
  <cp:keywords/>
  <dc:language>en-US</dc:language>
  <cp:lastModifiedBy>1</cp:lastModifiedBy>
  <dcterms:modified xsi:type="dcterms:W3CDTF">2014-11-12T13:54:00Z</dcterms:modified>
  <cp:revision>3</cp:revision>
  <dc:subject/>
  <dc:title>Вопросы для самоконтроля и самоподготовки студентов </dc:title>
</cp:coreProperties>
</file>