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 для подготовки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ЭКОНОМ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собой представляет современная отрасль здравоохран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является общей целью экономики здравоохранения.  Назовите виды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неценовые факторы действуют на спро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такое маркетинг? Приведите инструменты поддерживающего маркет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ать определение современной  эконо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собенность медицинской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. на Ру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числите объекты собственности в медиц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Какое содержание вкладывается в понятие « рынок»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ать определение меркантелизма.  Основная мысль 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Особенность медицинской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Х в. в Росс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Что такое приватизация, ее основная цел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 какими видами цен Вы знаком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лассическая политическая экономия. Основная мысль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Определение общественного здоровья. Его основные показа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В чем значение вопроса собственности в обществ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Определение налога. Укажите виды нал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Что представляло собой здравоохранение (врачевание)  в нача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 человеческого об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онастырская медиц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еречислите факторы, формирующие здоровье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Что такое бюджетирование?  Из чего состоят доходы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9:00Z</dcterms:created>
  <dc:creator>Igor</dc:creator>
  <dc:description/>
  <dc:language>en-US</dc:language>
  <cp:lastModifiedBy>Ira</cp:lastModifiedBy>
  <cp:lastPrinted>2010-09-14T21:40:00Z</cp:lastPrinted>
  <dcterms:modified xsi:type="dcterms:W3CDTF">2014-12-04T17:49:00Z</dcterms:modified>
  <cp:revision>2</cp:revision>
  <dc:subject/>
  <dc:title/>
</cp:coreProperties>
</file>