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</w:rPr>
        <w:t>Вопросы для самоподготовки по дисциплине: «Информатика и ИКТ»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акой принцип положен в основу передачи информации ПК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Что определяет ссылка в табличном редакторе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imes New Roman CYR"/>
        </w:rPr>
        <w:t xml:space="preserve">Какое из средств ОС </w:t>
      </w:r>
      <w:r>
        <w:rPr>
          <w:rFonts w:cs="Times New Roman CYR"/>
          <w:lang w:val="en-US"/>
        </w:rPr>
        <w:t>Windows</w:t>
      </w:r>
      <w:r>
        <w:rPr>
          <w:rFonts w:cs="Times New Roman CYR"/>
        </w:rPr>
        <w:t xml:space="preserve"> позволяет пользователю быстро устранить возникшие вопросы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imes New Roman CYR"/>
        </w:rPr>
        <w:t xml:space="preserve">Как называют единицу информации в </w:t>
      </w:r>
      <w:r>
        <w:rPr>
          <w:rFonts w:cs="Times New Roman CYR"/>
          <w:lang w:val="en-US"/>
        </w:rPr>
        <w:t>MS</w:t>
      </w:r>
      <w:r>
        <w:rPr>
          <w:rFonts w:cs="Times New Roman CYR"/>
        </w:rPr>
        <w:t xml:space="preserve"> </w:t>
      </w:r>
      <w:r>
        <w:rPr>
          <w:rFonts w:cs="Times New Roman CYR"/>
          <w:lang w:val="en-US"/>
        </w:rPr>
        <w:t>Word</w:t>
      </w:r>
      <w:r>
        <w:rPr>
          <w:rFonts w:cs="Times New Roman CYR"/>
        </w:rPr>
        <w:t>: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Что включает в себя редактирование в текстовом редакторе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 xml:space="preserve">Какие средства </w:t>
      </w:r>
      <w:r>
        <w:rPr>
          <w:rFonts w:cs="Times New Roman CYR"/>
          <w:lang w:val="en-US"/>
        </w:rPr>
        <w:t>MS</w:t>
      </w:r>
      <w:r>
        <w:rPr>
          <w:rFonts w:cs="Times New Roman CYR"/>
        </w:rPr>
        <w:t xml:space="preserve"> </w:t>
      </w:r>
      <w:r>
        <w:rPr>
          <w:rFonts w:cs="Times New Roman CYR"/>
          <w:lang w:val="en-US"/>
        </w:rPr>
        <w:t>Excel</w:t>
      </w:r>
      <w:r>
        <w:rPr>
          <w:rFonts w:cs="Times New Roman CYR"/>
        </w:rPr>
        <w:t xml:space="preserve"> используются для автоматизации ввода данных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акие устройства представляют этапы развития вычислительной техники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ак классифицируют вредоносные программы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акие средства предоставляет интерфейс текстового редактора для быстрого перемещения по документу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В каких единицах измеряется шрифт в текстовом редакторе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 xml:space="preserve">Какое сочетание клавиш используется для </w:t>
      </w:r>
      <w:r>
        <w:rPr>
          <w:rFonts w:cs="Times New Roman CYR"/>
          <w:color w:val="000000"/>
        </w:rPr>
        <w:t>распечатки документа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ак ввести текст в автофигуру при построении блок-схем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imes New Roman CYR"/>
        </w:rPr>
        <w:t>Какие вирусы со временем видоизменяются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ак можно защитить информацию в текстовом документе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акие единицы используются для представления и измерения информации в ПК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акие устройства включает в себя базовая конфигурация ПК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ак классифицируют компьютерные сети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Что означает термин «Архивация»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 xml:space="preserve">Какую программу используют для </w:t>
      </w:r>
      <w:r>
        <w:rPr>
          <w:rFonts w:cs="Times New Roman CYR"/>
        </w:rPr>
        <w:t>управления файловой системой ПК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imes New Roman CYR"/>
        </w:rPr>
        <w:t>В каком году Россия подключилась к Интернету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огда впервые стали использовать Электронную почту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Что означает термин «протокол» сети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ак осуществляется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>поиск информации в Интернет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акие программы используются для создания архива данных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 xml:space="preserve">Какие программы включают в состав  комплексных средств для защиты от вредоносного воздействия на работу ПК?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360" w:hanging="0"/>
        <w:rPr>
          <w:b/>
          <w:b/>
          <w:bCs/>
        </w:rPr>
      </w:pPr>
      <w:r>
        <w:rPr>
          <w:b/>
          <w:bCs/>
        </w:rPr>
        <w:t xml:space="preserve">Литератур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12"/>
        <w:ind w:left="539" w:hanging="539"/>
        <w:rPr/>
      </w:pPr>
      <w:r>
        <w:rPr/>
        <w:t>И.И. Сергеева, А.А. Музалевская, Н.В. Тарасова: Информатика - Учебник, М., 20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12"/>
        <w:ind w:left="539" w:hanging="539"/>
        <w:rPr/>
      </w:pPr>
      <w:r>
        <w:rPr/>
        <w:t>А.А. Хлебников: Информатика - Учебник, Ростов н/Дону: Феникс, 20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12"/>
        <w:ind w:left="539" w:hanging="539"/>
        <w:rPr/>
      </w:pPr>
      <w:r>
        <w:rPr/>
        <w:t>А.В. Шипунова: Справочник школьника по информатике: Астрель, 2011</w:t>
      </w:r>
    </w:p>
    <w:p>
      <w:pPr>
        <w:pStyle w:val="Normal"/>
        <w:spacing w:lineRule="auto" w:line="312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66"/>
      </w:rPr>
    </w:pPr>
    <w:r>
      <w:rPr>
        <w:b/>
        <w:bCs/>
        <w:color w:val="000066"/>
      </w:rPr>
      <w:t>Специальность: Сестринское дело</w:t>
    </w:r>
  </w:p>
  <w:p>
    <w:pPr>
      <w:pStyle w:val="Header"/>
      <w:jc w:val="center"/>
      <w:rPr>
        <w:b/>
        <w:b/>
        <w:bCs/>
        <w:color w:val="000066"/>
      </w:rPr>
    </w:pPr>
    <w:r>
      <w:rPr>
        <w:b/>
        <w:bCs/>
        <w:color w:val="000066"/>
      </w:rPr>
      <w:t>1 курс 2 семест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16"/>
        </w:tabs>
        <w:ind w:left="20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4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56"/>
        </w:tabs>
        <w:ind w:left="525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5:00Z</dcterms:created>
  <dc:creator>1</dc:creator>
  <dc:description/>
  <cp:keywords/>
  <dc:language>en-US</dc:language>
  <cp:lastModifiedBy>1</cp:lastModifiedBy>
  <dcterms:modified xsi:type="dcterms:W3CDTF">2015-04-13T14:46:00Z</dcterms:modified>
  <cp:revision>3</cp:revision>
  <dc:subject/>
  <dc:title>Вопросы для самоподготовки для контрольного тестирования</dc:title>
</cp:coreProperties>
</file>