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/>
      </w:pPr>
      <w:r>
        <w:rPr/>
        <w:t>Вопросы для самоподготовки по дисциплине:</w:t>
      </w:r>
    </w:p>
    <w:p>
      <w:pPr>
        <w:pStyle w:val="Normal"/>
        <w:spacing w:lineRule="auto" w:line="312"/>
        <w:jc w:val="center"/>
        <w:rPr/>
      </w:pPr>
      <w:r>
        <w:rPr/>
        <w:t>«</w:t>
      </w:r>
      <w:r>
        <w:rPr>
          <w:b/>
          <w:bCs/>
        </w:rPr>
        <w:t>Информационные технологии в профессиональной деятельност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Что включает в себя Меню программы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кие устройства вывода информации Вы знаете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кое ПО обеспечивает базовую работу ПК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Какие критерии </w:t>
      </w:r>
      <w:r>
        <w:rPr>
          <w:rFonts w:cs="Times New Roman CYR"/>
        </w:rPr>
        <w:t>оптимальности технологического процесса ИТ Вы знаете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imes New Roman CYR"/>
          <w:color w:val="000000"/>
        </w:rPr>
        <w:t>Какие компьютерные вирусы имеют временное ограничение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к классифицируется архитектура компьютерных сетей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В каких единицах производится кодирование информации в ПК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imes New Roman CYR"/>
        </w:rPr>
        <w:t xml:space="preserve">Какое из средств ОС </w:t>
      </w:r>
      <w:r>
        <w:rPr>
          <w:rFonts w:cs="Times New Roman CYR"/>
          <w:lang w:val="en-US"/>
        </w:rPr>
        <w:t>Windows</w:t>
      </w:r>
      <w:r>
        <w:rPr>
          <w:rFonts w:cs="Times New Roman CYR"/>
        </w:rPr>
        <w:t xml:space="preserve"> позволяет пользователю быстро устранить возникшие проблемы в работе ПК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imes New Roman CYR"/>
        </w:rPr>
        <w:t>Назовите функциональную часть ОС, которая выполняет операции с файлами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imes New Roman CYR"/>
        </w:rPr>
        <w:t>Назовите отличительные особенности компьютерных вирусов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к называют процесс перевода кодированной информации в доступную для пользователя ПК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кие вирусы имеют временное ограничение при воздействии на работу ПК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кие компоненты включает в себя ЛВС?</w:t>
      </w:r>
    </w:p>
    <w:p>
      <w:pPr>
        <w:pStyle w:val="Normal"/>
        <w:numPr>
          <w:ilvl w:val="0"/>
          <w:numId w:val="1"/>
        </w:numPr>
        <w:spacing w:lineRule="auto" w:line="312"/>
        <w:rPr>
          <w:rFonts w:cs="Times New Roman CYR"/>
          <w:lang w:val="en-US" w:eastAsia="en-US"/>
        </w:rPr>
      </w:pPr>
      <w:r>
        <w:rPr>
          <w:rFonts w:cs="Times New Roman CYR"/>
          <w:lang w:val="en-US" w:eastAsia="en-US"/>
        </w:rPr>
        <w:t>Для  каких целей предназначены функциональные клавиши клавиатуры: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Что включает в себя жизненный цикл вредоносной программы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к классифицируют антивирусные программы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кие единицы измерения информации Вы знаете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к классифицируется архитектура компьютерных сетей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Как классифицируют вирусов </w:t>
      </w:r>
      <w:r>
        <w:rPr>
          <w:rFonts w:cs="Times New Roman CYR"/>
        </w:rPr>
        <w:t>по деструктивным особенностям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кие способы защиты информации текстового документа Вы знаете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Из каких компонентов состоит базовая конфигурация ПК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Что используют для </w:t>
      </w:r>
      <w:r>
        <w:rPr>
          <w:rFonts w:cs="Times New Roman CYR"/>
        </w:rPr>
        <w:t>управления сетевыми ресурсами общего доступа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кие стандартные приложения Вы знаете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Что включает в себя архивация данных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Чем опасны квазивирусные программы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кие виды компьютерных сетей Вы знаете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кой принцип передачи информации используется в ПК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кая программа используется для управления файловой системой в ПК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Какие объекты можно вставить в текстовый документ?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От чего зависит выбор типа диаграммы при использовании деловой графики?</w:t>
      </w:r>
    </w:p>
    <w:p>
      <w:pPr>
        <w:pStyle w:val="Normal"/>
        <w:spacing w:lineRule="auto" w:line="31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360" w:hanging="0"/>
        <w:rPr>
          <w:b/>
          <w:b/>
          <w:bCs/>
        </w:rPr>
      </w:pPr>
      <w:r>
        <w:rPr>
          <w:b/>
          <w:bCs/>
        </w:rPr>
        <w:t xml:space="preserve">Литератур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88"/>
        <w:ind w:left="539" w:hanging="539"/>
        <w:rPr/>
      </w:pPr>
      <w:r>
        <w:rPr/>
        <w:t>И.И. Сергеева, А.А. Музалевская, Н.В. Тарасова: Информатика - Учебник, М., 20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88"/>
        <w:ind w:left="539" w:hanging="539"/>
        <w:rPr/>
      </w:pPr>
      <w:r>
        <w:rPr/>
        <w:t>А.А. Хлебников: Информатика - Учебник, Ростов н/Дону: Феникс, 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88"/>
        <w:ind w:left="539" w:hanging="539"/>
        <w:rPr/>
      </w:pPr>
      <w:r>
        <w:rPr/>
        <w:t>А.В. Шипунова: Справочник школьника по информатике: Астрель, 2011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540" w:top="10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000066"/>
      </w:rPr>
      <w:t xml:space="preserve">1 курс </w:t>
    </w:r>
    <w:r>
      <w:rPr>
        <w:b/>
        <w:bCs/>
        <w:color w:val="000066"/>
        <w:lang w:val="en-US"/>
      </w:rPr>
      <w:t>II</w:t>
    </w:r>
    <w:r>
      <w:rPr>
        <w:b/>
        <w:bCs/>
        <w:color w:val="000066"/>
      </w:rPr>
      <w:t xml:space="preserve"> семестр   </w:t>
    </w:r>
  </w:p>
  <w:p>
    <w:pPr>
      <w:pStyle w:val="Header"/>
      <w:jc w:val="center"/>
      <w:rPr>
        <w:b/>
        <w:b/>
        <w:bCs/>
        <w:color w:val="000066"/>
      </w:rPr>
    </w:pPr>
    <w:r>
      <w:rPr>
        <w:b/>
        <w:bCs/>
        <w:color w:val="000066"/>
      </w:rPr>
      <w:t xml:space="preserve"> </w:t>
    </w:r>
    <w:r>
      <w:rPr>
        <w:b/>
        <w:bCs/>
        <w:color w:val="000066"/>
      </w:rPr>
      <w:t>специальность: Лечебное дел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16"/>
        </w:tabs>
        <w:ind w:left="20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4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56"/>
        </w:tabs>
        <w:ind w:left="525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2:00Z</dcterms:created>
  <dc:creator>1</dc:creator>
  <dc:description/>
  <cp:keywords/>
  <dc:language>en-US</dc:language>
  <cp:lastModifiedBy>1</cp:lastModifiedBy>
  <dcterms:modified xsi:type="dcterms:W3CDTF">2015-04-13T11:46:00Z</dcterms:modified>
  <cp:revision>6</cp:revision>
  <dc:subject/>
  <dc:title>Вопросы для самоподготовки по дисциплине:</dc:title>
</cp:coreProperties>
</file>