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ение задач по темам: «Безработица» и «Инфляция»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3"/>
          <w:szCs w:val="13"/>
          <w:u w:val="single"/>
          <w:lang w:eastAsia="ru-RU"/>
        </w:rPr>
        <w:t>Цель</w:t>
      </w: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: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обеспечить систематизацию знаний по темам: «Безработица» и «Инфляция», содействовать установлению в сознании учащихся связей между ранее накопленным и новым опытом познавательной и практической деятельности;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способствовать развитию умения вести исследовательскую работу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u w:val="single"/>
          <w:lang w:eastAsia="ru-RU"/>
        </w:rPr>
        <w:t>Задача 1</w:t>
      </w: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.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Чему равно число занятых и безработных, если известно, что экономически активное население равно 60 млн. человек, а норма</w:t>
      </w:r>
      <w:r>
        <w:rPr>
          <w:rFonts w:eastAsia="Times New Roman" w:cs="Arial" w:ascii="Arial" w:hAnsi="Arial"/>
          <w:sz w:val="13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743399"/>
            <w:sz w:val="13"/>
            <w:lang w:eastAsia="ru-RU"/>
          </w:rPr>
          <w:t>безработицы</w:t>
        </w:r>
      </w:hyperlink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равна 6%?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Решение: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Обозначим число безработных через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U.</w:t>
      </w:r>
      <w:r>
        <w:rPr>
          <w:rFonts w:eastAsia="Times New Roman" w:cs="Arial" w:ascii="Arial" w:hAnsi="Arial"/>
          <w:i/>
          <w:iCs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Тогда, согласно формуле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имеем: 6% = U/ 60 млн. чел., откуда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U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= 3,6 млн. человек,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Е</w:t>
      </w:r>
      <w:r>
        <w:rPr>
          <w:rFonts w:eastAsia="Times New Roman" w:cs="Arial" w:ascii="Arial" w:hAnsi="Arial"/>
          <w:i/>
          <w:iCs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(занятые) = 60 млн.— 3,6 млн. = 56,4 млн. чел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Ответ: число занятых = 56,4 млн. чел.,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число безработных =3,6 млн. чел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u w:val="single"/>
          <w:lang w:eastAsia="ru-RU"/>
        </w:rPr>
        <w:t>Задача 2.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/>
        <w:t>Считая, что потребительская корзина состоит из шести товаров, на основании приведенных в таблице данных рассчитайте значения индекса потребительских цен для года 1, года 2 и года 3. б) Определите темп инфляции от года 1 к году 2 и от года 2 к году 3 и за 3 года в целом.</w:t>
      </w:r>
    </w:p>
    <w:tbl>
      <w:tblPr>
        <w:tblW w:w="934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124"/>
        <w:gridCol w:w="2246"/>
        <w:gridCol w:w="2319"/>
        <w:gridCol w:w="1790"/>
      </w:tblGrid>
      <w:tr>
        <w:trPr>
          <w:trHeight w:val="44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Товар</w:t>
            </w:r>
          </w:p>
        </w:tc>
        <w:tc>
          <w:tcPr>
            <w:tcW w:w="2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Среднестатистическое потребление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д 1 (базовый)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д 2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Год З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20" w:before="20" w:after="20"/>
              <w:ind w:left="20" w:right="20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20" w:before="20" w:after="20"/>
              <w:ind w:left="20" w:right="20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Цена за ед. (долл.)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Цена за ед. (долл.)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Цена за ед. (долл.)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50</w:t>
            </w:r>
          </w:p>
        </w:tc>
      </w:tr>
    </w:tbl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Решение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а) Индекс потребительских цен (ИПЦ) рассчитывается как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ИПЦ = (стоимость потребительской корзины в рассматриваемом году/ стоимость потребительской корзины в базовом году) х 100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Индекс потребительских цен в базовом году всегда равен 100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СПК1 = 10*5 + 5*8 + 3*20 + 3*30 + 2*50 + 1*200 = 50+40+60+90+100+200= 540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СПК2 = 10*6+5*8 + 3*15+ 3*35 +2*70+ 1*220 = 60+40+45+105+140+220 =610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СПК3 = 10*7 + 5*9+3*15+ 3*40+ 2*80+ 1*250 = 70+45+ 45+ 120+ 160+ 250 = 690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Для года 2 значение индекса потребительских цен = (610/540) х 100 = 113,0;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Для года 3 значение индекса = (690/540) х 100= 127,8, где 540, 610 и 690 — это стоимость потребительской корзины (полученная путем умножения количества потребляемых единиц товара на цену единицы и последующего суммирования полученных результатов) соответственно в году 1, году 2 и году 3.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 xml:space="preserve">Ответ.  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bCs/>
          <w:sz w:val="13"/>
          <w:szCs w:val="13"/>
          <w:lang w:eastAsia="ru-RU"/>
        </w:rPr>
        <w:t>а)</w:t>
      </w:r>
      <w:r>
        <w:rPr>
          <w:rFonts w:eastAsia="Times New Roman" w:cs="Arial" w:ascii="Arial" w:hAnsi="Arial"/>
          <w:b/>
          <w:bCs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Индекс потребительских цен — 100 для года 1; 113,0 для года 2 и 127,8 для года 3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б) Рост цен в процентах от года 1 к году 2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13,= 13,0%. Рост цен в процентах от года 2 к году 3: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Cs/>
          <w:sz w:val="13"/>
          <w:szCs w:val="13"/>
          <w:lang w:eastAsia="ru-RU"/>
        </w:rPr>
        <w:t>(127,,0)/113,0 х 100 = 13,1%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Cs/>
          <w:sz w:val="13"/>
          <w:szCs w:val="13"/>
          <w:lang w:eastAsia="ru-RU"/>
        </w:rPr>
        <w:t>Темп инфляции за 3 года составил: (ИПЦ3 – ИПЦ1)/ИПЦ1 *100%;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Cs/>
          <w:sz w:val="13"/>
          <w:szCs w:val="13"/>
          <w:lang w:eastAsia="ru-RU"/>
        </w:rPr>
        <w:t>(127,8 – 100) / 100 * 100% = 27,8%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Cs/>
          <w:sz w:val="13"/>
          <w:szCs w:val="13"/>
          <w:lang w:eastAsia="ru-RU"/>
        </w:rPr>
      </w:pPr>
      <w:r>
        <w:rPr>
          <w:rFonts w:eastAsia="Times New Roman" w:cs="Arial" w:ascii="Arial" w:hAnsi="Arial"/>
          <w:bCs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b/>
          <w:sz w:val="13"/>
          <w:szCs w:val="13"/>
          <w:u w:val="single"/>
          <w:lang w:eastAsia="ru-RU"/>
        </w:rPr>
        <w:t>Задача 3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lang w:eastAsia="ru-RU"/>
        </w:rPr>
        <w:t>1.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Известно, что в 1-м году экономически активное население составляло 100 млн. человек. Ежегодный прирост экономически активного населения — 1 млн. человек. Естественная норма безработицы — 6%. Фактическая безработица имела следующую динамику: 1-й год — 10 млн человек; 2-й год — 10 млн; 3-й год — 9 млн; 4-й год — 8 млн; 5-й год — 7 млн; 6-й год — 6,3 млн; 7-й год — 6,36 млн; 8-й год — 6,5 млн; 9-й год — 7,0 млн; 10-й год — 8,0 млн человек. На основе этих данных определите, чему равнялась за эти десять лет полная занятость, естественная безработица, циклическая безработица и фактическая занятость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i/>
          <w:i/>
          <w:iCs/>
          <w:sz w:val="13"/>
          <w:szCs w:val="13"/>
          <w:lang w:eastAsia="ru-RU"/>
        </w:rPr>
      </w:pP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iCs/>
          <w:sz w:val="13"/>
          <w:szCs w:val="13"/>
          <w:lang w:eastAsia="ru-RU"/>
        </w:rPr>
        <w:t>Решение: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/>
        <w:t>Решение задачи может быть представлено в виде таблицы: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1740"/>
        <w:gridCol w:w="2095"/>
        <w:gridCol w:w="1385"/>
        <w:gridCol w:w="1440"/>
        <w:gridCol w:w="1080"/>
      </w:tblGrid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Экон. активное население</w:t>
            </w:r>
          </w:p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+</w:t>
            </w:r>
            <w:r>
              <w:rPr>
                <w:rFonts w:eastAsia="Times New Roman" w:cs="Arial" w:ascii="Arial" w:hAnsi="Arial"/>
                <w:sz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U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стественная безработица</w:t>
            </w:r>
          </w:p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Е+</w:t>
            </w:r>
            <w:r>
              <w:rPr>
                <w:rFonts w:eastAsia="Times New Roman" w:cs="Arial" w:ascii="Arial" w:hAnsi="Arial"/>
                <w:sz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U)</w:t>
            </w:r>
            <w:r>
              <w:rPr>
                <w:rFonts w:eastAsia="Times New Roman" w:cs="Arial" w:ascii="Arial" w:hAnsi="Arial"/>
                <w:i/>
                <w:iCs/>
                <w:sz w:val="1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х 6%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олная занятость</w:t>
            </w:r>
          </w:p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E+U-Un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ая безработица</w:t>
            </w:r>
          </w:p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иклическая безработица</w:t>
            </w:r>
          </w:p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U-U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актическая занятость</w:t>
            </w:r>
          </w:p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209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,0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06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4,94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12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88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,0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3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18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,82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0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24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7,76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0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0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0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8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6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9.64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36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9,64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42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58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5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7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48</w:t>
            </w:r>
          </w:p>
        </w:tc>
        <w:tc>
          <w:tcPr>
            <w:tcW w:w="209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,52</w:t>
            </w:r>
          </w:p>
        </w:tc>
        <w:tc>
          <w:tcPr>
            <w:tcW w:w="138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,0</w:t>
            </w:r>
          </w:p>
        </w:tc>
        <w:tc>
          <w:tcPr>
            <w:tcW w:w="1440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,54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2,46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,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1,0</w:t>
            </w:r>
          </w:p>
        </w:tc>
      </w:tr>
    </w:tbl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здесь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Е —</w:t>
      </w:r>
      <w:r>
        <w:rPr>
          <w:rFonts w:eastAsia="Times New Roman" w:cs="Arial" w:ascii="Arial" w:hAnsi="Arial"/>
          <w:i/>
          <w:iCs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фактическая занятость;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Ef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— полная занятость;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U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— фактическая безработица;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Un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— естественная безработица;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i/>
          <w:iCs/>
          <w:sz w:val="13"/>
          <w:szCs w:val="13"/>
          <w:lang w:eastAsia="ru-RU"/>
        </w:rPr>
        <w:t>Uc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— циклическая безработица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актическая безработица чаще превышает естественную безработицу, но в некоторые годы(6,7) они могут совпадать. Когда они совпадают, тогда и совпадают фактическая и полная занятость населения.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Уровень полной занятости и естественной безработицы не зависит от циклических колебании и от величины фактической занятости и фактической безработицы. Небесполезно также обратить внимание учеников на тот факт, что относительно медленный рост фактической занятости в периоде, соответствующем 8-му и 9-му годам (см. табл.), приводит к тому, что он отстает от увеличения рабочей силы. В результате прирост экономически активного населения не поглощается производством и происходит увеличение числа безработных, образуется циклическая безработица. Последняя, следовательно, может возникать не только в условиях циклического спада, но и при низких темпах роста производства или при его застое. Можно отметить, что это важно для понимания закона  Оукена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Естественная безработица = экономически активное население * естественная норма безработицы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Безработица Полная занятость = экономически активное население - естественная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Циклическая безработица = безработица фактическая - естественная безработица.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sz w:val="13"/>
          <w:szCs w:val="13"/>
          <w:u w:val="single"/>
          <w:lang w:eastAsia="ru-RU"/>
        </w:rPr>
        <w:t>Фактическая занятость</w:t>
      </w:r>
      <w:r>
        <w:rPr>
          <w:rFonts w:eastAsia="Times New Roman" w:cs="Arial" w:ascii="Arial" w:hAnsi="Arial"/>
          <w:sz w:val="13"/>
          <w:lang w:eastAsia="ru-RU"/>
        </w:rPr>
        <w:t> </w:t>
      </w:r>
      <w:r>
        <w:rPr>
          <w:rFonts w:eastAsia="Times New Roman" w:cs="Arial" w:ascii="Arial" w:hAnsi="Arial"/>
          <w:sz w:val="13"/>
          <w:szCs w:val="13"/>
          <w:lang w:eastAsia="ru-RU"/>
        </w:rPr>
        <w:t>= экономически активное население – фактическая безработица.</w:t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0"/>
        <w:textAlignment w:val="baseline"/>
        <w:rPr>
          <w:rFonts w:ascii="Arial" w:hAnsi="Arial" w:eastAsia="Times New Roman" w:cs="Arial"/>
          <w:b/>
          <w:b/>
          <w:bCs/>
          <w:sz w:val="13"/>
          <w:szCs w:val="1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13"/>
          <w:szCs w:val="13"/>
          <w:u w:val="single"/>
          <w:lang w:eastAsia="ru-RU"/>
        </w:rPr>
        <w:t>Задача 4.</w:t>
      </w:r>
    </w:p>
    <w:p>
      <w:pPr>
        <w:pStyle w:val="Normal"/>
        <w:shd w:fill="FFFFFF" w:val="clear"/>
        <w:spacing w:lineRule="atLeast" w:line="220" w:before="0" w:after="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 </w:t>
      </w:r>
      <w:r>
        <w:rPr/>
        <w:t>В стране с развитой рыночной экономикой норма инфляции и норма безработицы изменялись следующим образо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50"/>
        <w:gridCol w:w="1061"/>
        <w:gridCol w:w="1050"/>
        <w:gridCol w:w="1050"/>
        <w:gridCol w:w="1061"/>
        <w:gridCol w:w="1062"/>
        <w:gridCol w:w="1062"/>
        <w:gridCol w:w="1062"/>
      </w:tblGrid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од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-й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-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-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-й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-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-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7-й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-й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орма инфляци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5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,5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5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%</w:t>
            </w:r>
          </w:p>
        </w:tc>
      </w:tr>
      <w:tr>
        <w:trPr/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орма безработиц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%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%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5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 w:before="0" w:after="100"/>
              <w:ind w:left="20" w:right="20" w:hanging="0"/>
              <w:textAlignment w:val="baseline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,5%</w:t>
            </w:r>
          </w:p>
        </w:tc>
      </w:tr>
    </w:tbl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На основе этих данных постройте кривую Филлипса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Решение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1) в реальной экономике идеального соотношения между изменениями нормы безработицы и нормы инфляции не существует, поэтому в 3-м и 6-м году наблюдается некоторое отклонение точек, показывающих комбинацию нормы инфляции и соответствующей нормы безработицы, от кривой графика;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2) при достаточно больших нормах инфляции кривая Филлипса стремится вверх, и при этом практически не происходит сокращение нормы безработицы. Это можно трактовать таким образом, что в условиях высокой нормы инфляции закономерность, выраженная кривой Филлипса, утрачивается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u w:val="single"/>
          <w:lang w:eastAsia="ru-RU"/>
        </w:rPr>
        <w:t>Задача 5.</w:t>
      </w:r>
      <w:r>
        <w:rPr>
          <w:rFonts w:eastAsia="Times New Roman" w:cs="Arial" w:ascii="Arial" w:hAnsi="Arial"/>
          <w:sz w:val="13"/>
          <w:szCs w:val="13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Имеются следующие данные: норма естественной безработицы – 6%; норма фактической безработицы – 8%; величина произведенного ВВП – 400 млн. ф. ст.; рассчитайте, чему равен потенциальный ВВП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Решение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Чтобы фактический ВВП достиг уровня потенциального, необходимо, чтобы норма безработицы снизилась до естественной нормы, т. е. до 6%, следовательно, на 2%. Таким образом, имеем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-2% = -0,4 * (измен. ВВП/ 400 млрд. ф. ст. – 2,5%)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откуда измен. ВВП = 30 млрд. ф. ст., а потенциальный ВВП = 400 млрд. ф. ст. + 30 млрд. ф. ст. = 430 млрд. ф. ст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b/>
          <w:b/>
          <w:sz w:val="13"/>
          <w:szCs w:val="13"/>
          <w:u w:val="single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u w:val="single"/>
          <w:lang w:eastAsia="ru-RU"/>
        </w:rPr>
        <w:t>Задача 6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В 2012 г. среднемесячный размер пенсий в России равнялся 1379 р. Среднемесячная норма инфляции в этом же году равнялась 1,3%. В течение четырех месяцев размер пенсии не индексировался. Определите сумму реальных потерь пенсионера, получающего 1379 р., за четыре месяца; определите общую сумму потерь пенсионеров за четыре месяца, если их число в 2012 г. составило 30 млн. человек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Решение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Месячный индекс цен в 2012г. равнялся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Январь – 110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враль – 121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Март – 133,1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Апрель – 146,41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(общий уровень цен в 2011г. = 100). Таким образом, среднемесячная реальная пенсия изменялась следующим образом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Январь – 168 182р.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враль – 152893р.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Март – 138993 р.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Апрель – 126357р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Сумма потерь одного пенсионера в среднем составила за 4 месяца 1535р., а общая сумма потерь 30 млн. пенсионеров – свыше 4600 млн. рублей.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b/>
          <w:sz w:val="13"/>
          <w:szCs w:val="13"/>
          <w:u w:val="single"/>
          <w:lang w:eastAsia="ru-RU"/>
        </w:rPr>
        <w:t>Задача 7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cs="Arial"/>
          <w:sz w:val="13"/>
          <w:szCs w:val="13"/>
          <w:lang w:eastAsia="ru-RU"/>
        </w:rPr>
      </w:pPr>
      <w:r>
        <w:rPr>
          <w:rFonts w:eastAsia="Arial" w:cs="Arial" w:ascii="Arial" w:hAnsi="Arial"/>
          <w:sz w:val="13"/>
          <w:szCs w:val="13"/>
          <w:lang w:eastAsia="ru-RU"/>
        </w:rPr>
        <w:t xml:space="preserve"> </w:t>
      </w:r>
      <w:r>
        <w:rPr>
          <w:rFonts w:eastAsia="Times New Roman" w:cs="Arial" w:ascii="Arial" w:hAnsi="Arial"/>
          <w:sz w:val="13"/>
          <w:szCs w:val="13"/>
          <w:lang w:eastAsia="ru-RU"/>
        </w:rPr>
        <w:t>Согласно договору о найме квартиры ежемесячная квартплата устанавливается в соответствии с ожидаемой нормой инфляции 2% в месяц. В январе данного года квартплата была установлена в сумме 100 р. Фактическая норма инфляции оказалась 3% в месяц. Кто оказался в выигрыше — владелец квартиры или квартиросъемщик? Чему равен выигрыш одного и потеря другого?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Решение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В соответствии с условиями о найме квартиры квартирная плата должна возрастать по месяцам следующим образом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Январь – 100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враль – 102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Март – 104,04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Апрель – 106, 12 и т. д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В соответствии с фактической нормой инфляции индекс цен повышался следующим образом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Январь – 100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враль – 103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Март – 106, 09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Апрель – 109, 27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Таким образом, реальная квартирная плата изменялась следующим образом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Январь – 100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Февраль – 102/103 = 99, 029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Март – 104,04/ 106, 09 = 98, 068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Апрель – 106,12/109, 27 = 97, 117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Если бы ожидаемая норма инфляции равнялась фактической, то реальная квартирная плата оставалась бы на уровне 100р. Соответственно владелец квартиры недополучил реальную сумму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В январе – 0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В феврале – 0, 971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В марте – 1,932р.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В апреле – 2, 883р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опросы для самостоятельной подготовки по теме «Безработица» и «Инфляция».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b/>
          <w:b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. Что называется инфляцией? (долговременное, устойчивое повышение общего уровня цен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2. Каковы основные причины инфляции? (избыточный спрос, рост издержек производства и инфляционные ожидания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3. Как измеряется интенсивность инфляции? (при помощи показателя нормы инфляции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4. Что такое норма инфляции?(отношение прироста общего уровня цен в течение года к уровню цен в предыдущем году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5. Чем отличаются различные виды инфляции? (темпом роста общего уровня цен):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нормальная – 5% в год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умеренная – 5-10% в год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галопирующая – 10% и более в год,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rFonts w:ascii="Arial" w:hAnsi="Arial" w:eastAsia="Times New Roman" w:cs="Arial"/>
          <w:sz w:val="13"/>
          <w:szCs w:val="13"/>
          <w:lang w:eastAsia="ru-RU"/>
        </w:rPr>
      </w:pPr>
      <w:r>
        <w:rPr>
          <w:rFonts w:eastAsia="Times New Roman" w:cs="Arial" w:ascii="Arial" w:hAnsi="Arial"/>
          <w:sz w:val="13"/>
          <w:szCs w:val="13"/>
          <w:lang w:eastAsia="ru-RU"/>
        </w:rPr>
        <w:t>гиперинфляция – гиперинфляция – 50% в месяц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6. Среднемесячный темп прироста общего уровня цен равен 0,3%. К какому виду вы отнесете инфляцию в этом случае? (среднемесячный темп роста цен, равный 0,3%, означает среднегодовой темп, равный 3,6%. Такая инфляция – нормальная.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7. Номинальный ВНП страны в 2013 г. равен 7 млрд. руб. Дефлятор ВНП равен 130 %. Чему равен реальный ВНП 2013 г.? (7 млрд. / 1,3 = 5,385 млрд. руб.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8. Объясните соотношение между понятиями «экономически активное население», «занятые», «безработные» (экономически активное население- часть трудоспособного населения, желающая работать, занятые – та часть экономически активного населения, которая работает по найму, занимается частным бизнесом, находится на государственной службе или учится, безработные - та часть экономически активного населения, которая намерена работать, ищут, но не могут найти работу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9. Что такое естественный уровень безработицы?  (существование в экономике фрикционной («новички», впервые выходящие на рынок труда) и структурной безработицы (несоответствие структуры рабочей силы структуре рабочих мест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9. Можно  и нужно ли добиваться стопроцентной занятости?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0. Каковы экономические последствия безработицы? (отставание объема ВВП= потенциальный ВВП – фактический ВВП)</w:t>
      </w:r>
    </w:p>
    <w:p>
      <w:pPr>
        <w:pStyle w:val="Normal"/>
        <w:shd w:fill="FFFFFF" w:val="clear"/>
        <w:spacing w:lineRule="atLeast" w:line="220" w:before="0" w:after="100"/>
        <w:textAlignment w:val="baseline"/>
        <w:rPr/>
      </w:pPr>
      <w:r>
        <w:rPr>
          <w:rFonts w:eastAsia="Times New Roman" w:cs="Arial" w:ascii="Arial" w:hAnsi="Arial"/>
          <w:sz w:val="13"/>
          <w:szCs w:val="13"/>
          <w:lang w:eastAsia="ru-RU"/>
        </w:rPr>
        <w:t>11. Раскройте содержание закона Оукена. (Среднегодовой темп прироста ВВП на 2,5% сокращает норму безработицы неизменной, а повышение темпа прироста ВВП на один процентный пункт ведет к снижению нормы безработицы на 0,4 процентных пункта.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ezrabotit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0:00Z</dcterms:created>
  <dc:creator>Ira</dc:creator>
  <dc:description/>
  <dc:language>en-US</dc:language>
  <cp:lastModifiedBy>Ira</cp:lastModifiedBy>
  <dcterms:modified xsi:type="dcterms:W3CDTF">2015-03-23T11:40:00Z</dcterms:modified>
  <cp:revision>2</cp:revision>
  <dc:subject/>
  <dc:title/>
</cp:coreProperties>
</file>